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аво на прививку: почему вакцинация в Московской области – это удобно и безопасн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cheloveka.ru/novosti/grazhdanskie-prava/pravo-na-privivku-pochemu-vakcinaciya-v-moskovskoy-oblasti-eto-udobno-i-bezopasn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Эксперт: «Голос» предпринял попытки провокаций на выборах в Коломн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cheloveka.ru/novosti/politicheskie-prava/ekspert-golos-predprinyal-popytki-provokaciy-na-vyborah-v-kolomn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по правам человека в Московской области Екатерина Семёнова оказала содействие в лечении блокадницы Ленинг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cheloveka.ru/novosti/pomoshch-lyudyam/upolnomochennyy-po-pravam-cheloveka-v-moskovskoy-oblasti-ekaterina-semyonova-okazala-sodeystvie-v-lechenii-blokadnicy-leningrad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по правам человека в Московской области Екатерина Семёнова высоко оценила новую возможность получения неотложной помощи жителями Подмосковь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avocheloveka.ru/novosti/pomoshch-lyudyam/upolnomochennyy-po-pravam-cheloveka-v-moskovskoy-oblasti-ekaterina-semyonova-vysoko-ocenila-novuyu-vozmozhnost-polucheniya-neotlozhnoy-pomoshchi-zhitelyami-podmoskov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Екатерина Семёнова приняла участие в расширенном заседании Комитета Мособлдум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pch.mosreg.ru/sobytiya/novosti-upolnomochennogo/29-01-2021-10-45-59-ekaterina-semyenova-prinyala-uchastie-v-rasshiren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е по правам человека в Московской области и республики Азербайджан оказали содействие гражданке России в возвращении на родину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pch.mosreg.ru/deyatelnost/iz-praktiki/24-01-2021-15-36-20-upolnomochennye-po-pravam-cheloveka-v-moskovskoy-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cheloveka.ru/novosti/grazhdanskie-prava/pravo-na-privivku-pochemu-vakcinaciya-v-moskovskoy-oblasti-eto-udobno-i-bezopasno" TargetMode="External"/><Relationship Id="rId3" Type="http://schemas.openxmlformats.org/officeDocument/2006/relationships/hyperlink" Target="http://pravocheloveka.ru/novosti/politicheskie-prava/ekspert-golos-predprinyal-popytki-provokaciy-na-vyborah-v-kolomne" TargetMode="External"/><Relationship Id="rId4" Type="http://schemas.openxmlformats.org/officeDocument/2006/relationships/hyperlink" Target="http://pravocheloveka.ru/novosti/pomoshch-lyudyam/upolnomochennyy-po-pravam-cheloveka-v-moskovskoy-oblasti-ekaterina-semyonova-okazala-sodeystvie-v-lechenii-blokadnicy-leningrada" TargetMode="External"/><Relationship Id="rId5" Type="http://schemas.openxmlformats.org/officeDocument/2006/relationships/hyperlink" Target="http://pravocheloveka.ru/novosti/pomoshch-lyudyam/upolnomochennyy-po-pravam-cheloveka-v-moskovskoy-oblasti-ekaterina-semyonova-vysoko-ocenila-novuyu-vozmozhnost-polucheniya-neotlozhnoy-pomoshchi-zhitelyami-podmoskovya" TargetMode="External"/><Relationship Id="rId6" Type="http://schemas.openxmlformats.org/officeDocument/2006/relationships/hyperlink" Target="https://upch.mosreg.ru/sobytiya/novosti-upolnomochennogo/29-01-2021-10-45-59-ekaterina-semyenova-prinyala-uchastie-v-rasshirenn" TargetMode="External"/><Relationship Id="rId7" Type="http://schemas.openxmlformats.org/officeDocument/2006/relationships/hyperlink" Target="https://upch.mosreg.ru/deyatelnost/iz-praktiki/24-01-2021-15-36-20-upolnomochennye-po-pravam-cheloveka-v-moskovskoy-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6:00Z</dcterms:created>
  <dc:creator>Каляничев  Евгений Петрович</dc:creator>
  <dc:description/>
  <cp:keywords/>
  <dc:language>en-US</dc:language>
  <cp:lastModifiedBy>Super</cp:lastModifiedBy>
  <cp:lastPrinted>2016-02-18T13:08:00Z</cp:lastPrinted>
  <dcterms:modified xsi:type="dcterms:W3CDTF">2021-01-29T15:04:00Z</dcterms:modified>
  <cp:revision>3</cp:revision>
  <dc:subject/>
  <dc:title/>
</cp:coreProperties>
</file>